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GRADSKI MUZEJ KORČU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20260 KORČU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Trg Svetog Marka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 w:eastAsia="hr-HR"/>
        </w:rPr>
        <w:t>Broj RKP-a: 31979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MB:0309889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OIB: 2424026237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 w:eastAsia="hr-HR"/>
        </w:rPr>
        <w:t>Razina: 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Šifra djelatnosti: 91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Šifra grada: 2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BILJEŠKE UZ FINANCIJSKA IZVJEŠĆ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za razdoblje od 1.siječnja do 31.prosinca 2024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1. Bilješke uz Bilancu – Obrazac Bilan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b/>
          <w:lang w:val="hr-HR" w:eastAsia="hr-HR"/>
        </w:rPr>
        <w:t xml:space="preserve">B001 i B003 – </w:t>
      </w:r>
      <w:r>
        <w:rPr>
          <w:rFonts w:eastAsia="Times New Roman" w:cs="Times New Roman" w:ascii="Times New Roman" w:hAnsi="Times New Roman"/>
          <w:lang w:val="hr-HR" w:eastAsia="hr-HR"/>
        </w:rPr>
        <w:t>Imovina i potraživanja na dan 31.12.2024. godine iznosila s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52.574,63 EUR što odgovara obvezama i izvorim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b/>
          <w:lang w:val="hr-HR" w:eastAsia="hr-HR"/>
        </w:rPr>
        <w:t>B002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Nefinancijska imovina Ustanove iznosi 49.494,45. Za dugotrajnu imovinu primjenjuju se stope otpisa iz Pravilnika o proračunskom računovodstvu i Računskom planu, a ispravak vrijednosti knjižen je na teret izvora vlasništva. Za kratkotrajnu imovinu, sitni inventar, primjenjuje se stopostotni otp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- 1</w:t>
      </w:r>
      <w:r>
        <w:rPr>
          <w:rFonts w:eastAsia="Times New Roman" w:cs="Times New Roman" w:ascii="Times New Roman" w:hAnsi="Times New Roman"/>
          <w:lang w:val="hr-HR" w:eastAsia="hr-HR"/>
        </w:rPr>
        <w:t xml:space="preserve"> - Financijska imovina iznosi 3.053.18 EUR. Sastoji se od  potraživ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- 16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Potraživanja za prihode poslovanja u iznosu od 2.263,19 EU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- 9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Iznos 37.387,23 EUR su vlastiti izvori iz proračuna i ostali vlastiti izvor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- 92211</w:t>
      </w:r>
      <w:r>
        <w:rPr>
          <w:rFonts w:eastAsia="Times New Roman" w:cs="Times New Roman" w:ascii="Times New Roman" w:hAnsi="Times New Roman"/>
          <w:lang w:val="hr-HR" w:eastAsia="hr-HR"/>
        </w:rPr>
        <w:t xml:space="preserve">– Iznos od 31.427,87 EUR odnosi se na višak prihod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- 96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Iznos od 2.263,18 EUR odnosi se na obračunate prihode poslov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2. Bilješke uz Izvještaj o prihodima i rashodima, primicima i izdacima -obrazac PR-RA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b/>
          <w:lang w:val="hr-HR" w:eastAsia="hr-HR"/>
        </w:rPr>
        <w:t>66</w:t>
      </w:r>
      <w:r>
        <w:rPr>
          <w:rFonts w:eastAsia="Times New Roman" w:cs="Times New Roman" w:ascii="Times New Roman" w:hAnsi="Times New Roman"/>
          <w:lang w:val="hr-HR" w:eastAsia="hr-HR"/>
        </w:rPr>
        <w:t>– Prihodi od prodaje proizvoda i pružanja usluga  32.754,00 EUR, prihodi su povećani u odnosu na prošlu godinu za 8% veći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- 6711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Prihod iz nadležnog proračuna za financiranje rashoda poslovanja  175.894,10 EU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- 3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Rashodi poslovanja u iznosu od 237.217.16 EUR su rashodi redovnog poslovanja Ustanove a uključuju rashode za zaposlene, materijalne troškove i rashode za uslug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 xml:space="preserve">- 4 – </w:t>
      </w:r>
      <w:r>
        <w:rPr>
          <w:rFonts w:eastAsia="Times New Roman" w:cs="Times New Roman" w:ascii="Times New Roman" w:hAnsi="Times New Roman"/>
          <w:lang w:val="hr-HR" w:eastAsia="hr-HR"/>
        </w:rPr>
        <w:t>Rashodi za nabavu dugotrajne imovine odnose se na nabavu knjiga i računalne opreme – 6.160,49 EU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- X678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Iznos 221.478,54 EUR su ukupni prihodi i primici poslov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- Y345</w:t>
      </w:r>
      <w:r>
        <w:rPr>
          <w:rFonts w:eastAsia="Times New Roman" w:cs="Times New Roman" w:ascii="Times New Roman" w:hAnsi="Times New Roman"/>
          <w:lang w:val="hr-HR" w:eastAsia="hr-HR"/>
        </w:rPr>
        <w:t>– Iznos od 243.377,65 EUR su ukupni rashodi i izdaci poslovanj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- Y005</w:t>
      </w:r>
      <w:r>
        <w:rPr>
          <w:rFonts w:eastAsia="Times New Roman" w:cs="Times New Roman" w:ascii="Times New Roman" w:hAnsi="Times New Roman"/>
          <w:lang w:val="hr-HR" w:eastAsia="hr-HR"/>
        </w:rPr>
        <w:t xml:space="preserve"> – Iznos od 21.899,11 EUR odnosi se na manjak prihoda i primitaka poslovanja u izvještajnom razdoblj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 xml:space="preserve">-  9221-9222 </w:t>
      </w:r>
      <w:r>
        <w:rPr>
          <w:rFonts w:eastAsia="Times New Roman" w:cs="Times New Roman" w:ascii="Times New Roman" w:hAnsi="Times New Roman"/>
          <w:lang w:val="hr-HR" w:eastAsia="hr-HR"/>
        </w:rPr>
        <w:t xml:space="preserve">je preneseni višak  poslovanja i iznosi 7.833,87 EU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- Y006</w:t>
      </w:r>
      <w:r>
        <w:rPr>
          <w:rFonts w:eastAsia="Times New Roman" w:cs="Times New Roman" w:ascii="Times New Roman" w:hAnsi="Times New Roman"/>
          <w:lang w:val="hr-HR" w:eastAsia="hr-HR"/>
        </w:rPr>
        <w:t xml:space="preserve"> je manjak prihoda i primitaka za pokriće u sljedećem razdoblju i iznosi 14.065,24 EUR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3. Bilješke uz Izvještaj o obvezam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 xml:space="preserve">- V006 – </w:t>
      </w:r>
      <w:r>
        <w:rPr>
          <w:rFonts w:eastAsia="Times New Roman" w:cs="Times New Roman" w:ascii="Times New Roman" w:hAnsi="Times New Roman"/>
          <w:lang w:val="hr-HR" w:eastAsia="hr-HR"/>
        </w:rPr>
        <w:t>Obveze na dan 31.12.2024. godine iznosile su 15.160,40 EUR. Obveze su podmirene u siječnju 2025.g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Odnose se na obveze prema dobavljačima.</w:t>
      </w:r>
      <w:r>
        <w:rPr>
          <w:rFonts w:eastAsia="Times New Roman" w:cs="Times New Roman" w:ascii="Times New Roman" w:hAnsi="Times New Roman"/>
          <w:b/>
          <w:lang w:val="hr-HR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4.Bilješke uz Izvještaj o rashodima prema funkcijskoj klasifikaciji – obrazac RAS-funkcijs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 xml:space="preserve">- </w:t>
      </w:r>
      <w:r>
        <w:rPr>
          <w:rFonts w:eastAsia="Times New Roman" w:cs="Times New Roman" w:ascii="Times New Roman" w:hAnsi="Times New Roman"/>
          <w:lang w:val="hr-HR" w:eastAsia="hr-HR"/>
        </w:rPr>
        <w:t xml:space="preserve">Ustanova Gradski muzej Korčula obavlja djelatnost kulture. Rashodi u iznosu od 243.377,65 EUR su uvedeni na brojčanoj oznaci funkcijske klasifikacije </w:t>
      </w:r>
      <w:r>
        <w:rPr>
          <w:rFonts w:eastAsia="Times New Roman" w:cs="Times New Roman" w:ascii="Times New Roman" w:hAnsi="Times New Roman"/>
          <w:b/>
          <w:bCs/>
          <w:lang w:val="hr-HR" w:eastAsia="hr-HR"/>
        </w:rPr>
        <w:t xml:space="preserve"> 082</w:t>
      </w:r>
      <w:r>
        <w:rPr>
          <w:rFonts w:eastAsia="Times New Roman" w:cs="Times New Roman" w:ascii="Times New Roman" w:hAnsi="Times New Roman"/>
          <w:lang w:val="hr-HR" w:eastAsia="hr-HR"/>
        </w:rPr>
        <w:t xml:space="preserve"> Službe kulture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hr-HR" w:eastAsia="hr-HR"/>
        </w:rPr>
        <w:t>U Korčuli, 26.01.20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Pročelnica                    </w:t>
        <w:tab/>
        <w:tab/>
        <w:tab/>
        <w:tab/>
        <w:tab/>
        <w:tab/>
        <w:t>Ravnatelj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Bernarda Tomić            </w:t>
        <w:tab/>
        <w:tab/>
        <w:tab/>
        <w:tab/>
        <w:tab/>
        <w:tab/>
        <w:tab/>
        <w:t>Marija Hajdić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widowControl/>
        <w:bidi w:val="0"/>
        <w:spacing w:before="0" w:after="200"/>
        <w:rPr/>
      </w:pPr>
      <w:r>
        <w:rPr>
          <w:lang w:val="hr-HR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94" w:top="85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color w:val="919195"/>
        <w:sz w:val="18"/>
      </w:rPr>
    </w:pPr>
    <w:r>
      <w:rPr>
        <w:rFonts w:cs="Arial" w:ascii="Arial" w:hAnsi="Arial"/>
        <w:color w:val="919195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6:00Z</dcterms:created>
  <dc:creator>Korisnik</dc:creator>
  <dc:description/>
  <cp:keywords/>
  <dc:language>en-US</dc:language>
  <cp:lastModifiedBy>Ana Milat</cp:lastModifiedBy>
  <cp:lastPrinted>2020-02-03T08:51:00Z</cp:lastPrinted>
  <dcterms:modified xsi:type="dcterms:W3CDTF">2025-01-31T10:27:00Z</dcterms:modified>
  <cp:revision>10</cp:revision>
  <dc:subject/>
  <dc:title/>
</cp:coreProperties>
</file>